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Cível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domicílio), por seu advogado (doc. nº ...), vem, com fundamento na Lei nº 6.766, de 19.12.1979, art. 27 e parágrafos, propor ação contra CICLANO (nome, qualificação e domicílio), pelos motivos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querido se obrigou, para com o requerente, a concluir um contrato de promessa de venda do lote nº ..., como se infere do pré-contrato ora exibido, datado de ..., com indicação do lote, preço, modo de pagamento e formal promessa de contratar (doc. nº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dia com sua obrigação, pagas as prestações vencidas, não obteve até esta data a escritura de promessa de compra e venda, embora muitas vezes solicitada ao devedor (docs. nºs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e aquele que se obrigou a concluir contrato de promessa de venda ou de cessão não cumprir a obrigação, o credor poderá notificar o devedor para outorga do contrato ou oferecimento da impugnação no prazo de 15 dias, sob pena de proceder-se ao registro do pré-contrato, passando as relações entre as partes a ser regidas pelo contrato-padrão (Lei nº 6.766, de 19.12.1979, art. 27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lo exposto, pede a V.Exa. que se digne de ordenar a notificação do requerido para, no prazo de quinze dias, e sob pena de registro do pré-contrato, com os respectivos efeitos, outorgar o instrumento de promessa de venda do lote, ou oferecer a impugnação que tive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cisão de contr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Cível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endereço), por seu advogado, quer propor contra CICLANO (nome, qualificação e endereço), com fundamento no art. 32 da Lei nº 6.766, de 19.12.1979, </w:t>
      </w:r>
      <w:r>
        <w:rPr>
          <w:rFonts w:cs="Arial" w:ascii="Arial" w:hAnsi="Arial"/>
          <w:b/>
          <w:bCs/>
          <w:caps/>
          <w:sz w:val="22"/>
        </w:rPr>
        <w:t>ação de rescisão de contrato</w:t>
      </w:r>
      <w:r>
        <w:rPr>
          <w:rFonts w:cs="Arial" w:ascii="Arial" w:hAnsi="Arial"/>
          <w:sz w:val="22"/>
        </w:rPr>
        <w:t>, para o que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. O requerente contratou com o requerido a venda no lote nº ... do Projeto aprovado sob nº ..., referente ao imóvel situado em ..., como prova a escritura pública ora exibida por certidão, na qual estão indicados o lote, o preço e a forma de pagamento em prestações (doc. nº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mitente-comprador deixou de pagar as prestações de nºs ..., de valores iguais de ..., vencidas nos dias ... do mês de ... e ... do mês ... de .... Solicitado a resgatar o débito, omitiu-se o devedor (docs. nºs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Vencida e não paga a prestação, o contrato será considerado rescindido 30 dias depois de constituído em mora o devedor (Lei nº 6.766/79, art. 3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ace ao exposto, pede a V. Exª que se digne de mandar intimar o devedor, por intermédio do Oficial do Registro de Imóvel para, no prazo de trinta dias , satisfazer as prestações vencidas e as que se venceram até a data do pagamento, mais os juros convencionados (cláusula nº ...) e as custas da intimação, sob pena de ser constituído em mora e decretar-se a rescisão do contrato, na forma d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or provas documental e oral, inclusive depoimento pessoal do reque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11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Exmo</dc:title>
</cp:coreProperties>
</file>